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35.1</w:t>
        <w:tab/>
        <w:t>AUTHORIZED SUSPENSION OF OPERATIONS</w:t>
      </w:r>
    </w:p>
    <w:p>
      <w:pPr>
        <w:pStyle w:val="Paragraph"/>
        <w:rPr/>
      </w:pPr>
      <w:r>
        <w:rPr/>
        <w:t>Any franchise may be suspended, in whole or in part, at the discretion of the Commission, upon application of the holder thereof. The application for authorized suspension may be in the form of a letter or formal motion and shall include the carrier's name, address, certificate number, the reason for the request for authorized suspension, and the length of time for which the authorized suspension is requested, up to one year per request. During an authorized suspension of operations, a carrier shall continue to file with the Commission an annual report and quarterly public utility regulatory fee reports and pay the applica</w:t>
        <w:softHyphen/>
        <w:t xml:space="preserve">ble regulatory fees. If a carrier desires to commence operations while under an authorized suspension of operations, the carrier shall inform the Commission in writing and shall also comply with the filing requirements in Rule R2-22 prior to commencing operations. </w:t>
      </w:r>
    </w:p>
    <w:p>
      <w:pPr>
        <w:pStyle w:val="Paragraph"/>
        <w:rPr/>
      </w:pPr>
      <w:r>
        <w:rPr/>
        <w:t>(NCUC Docket No. T-100, Sub 29, 2/3/95.)</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